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KASIM AYI </w:t>
            </w:r>
            <w:r>
              <w:rPr>
                <w:b/>
                <w:lang w:val="en-US" w:eastAsia="en-US"/>
              </w:rPr>
              <w:t xml:space="preserve"> SABAH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BAH 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İMİT-BEYAZ PEYNİR-YEŞİL ZEYTİN-MEVSİM YEŞİLLLİKLERİ-AÇIK ÇAY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RMIZI BİBERLİ OMLET-SİYAH ZEYTİN-SALATALIK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ŞARLI GÖZLEME-ZEYTİN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3380" w:leader="none"/>
              </w:tabs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AŞI ÇORBASI-HAVUÇ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I BALLI EKMEK-BEYAZ PEYNİR-SÜT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UMURTALI PATATES-BEYAZ PEYNİR-AÇIK ÇAY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b/>
                <w:b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95B3D7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ŞLANMIŞ YUMURTA-PATATES-YEŞİL ZEYTİN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LU PEYNİRLİ GÖZLEME-ZEYTİN –BİTKİ ÇAYI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HANA ÇORBASI-KITI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LAMA-BEYAZ PEYNİR-ÇİLEK REÇELİ-SÜT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BZELİ KEK-TARÇINLI KURABİYE-AÇIK ÇAY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UKLU YUMURTA-BEYAZ PEYNİR-MEVSİM YEŞİLLİĞ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ŞARLI TOST-BİTKİ ÇAYI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7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ILDIZ ÇORBA-KITIR EKMEK-MANDALİN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PSİ BÖREĞİ-ZEYTİN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LA-BEYAZ PEYNİR-YEŞİL ZEYTİN-BİTKİ ÇAY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İkindi  Kahvaltı Saati  :  14:00 - 14:30 du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Menümüzde bulunan yiyecekler (</w:t>
      </w:r>
      <w:r>
        <w:rPr>
          <w:i/>
          <w:iCs/>
          <w:sz w:val="20"/>
          <w:szCs w:val="20"/>
        </w:rPr>
        <w:t>simit, açma, pide hariç</w:t>
      </w:r>
      <w:r>
        <w:rPr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da paket meyve suyu kullanılmamaktadır</w:t>
      </w:r>
      <w:r>
        <w:rPr>
          <w:i/>
          <w:iCs/>
          <w:sz w:val="20"/>
          <w:szCs w:val="20"/>
        </w:rPr>
        <w:t>.(Limonata ve portakal suyu taze olarak hazırlanmaktadır</w:t>
      </w:r>
      <w:r>
        <w:rPr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kulumuzda öğrencilerimize pastörize süt  verilmektedir. 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a gönderilen yiyecek ve içeceklerin öğrenci sağlığına uygun olmasına(</w:t>
      </w:r>
      <w:r>
        <w:rPr>
          <w:i/>
          <w:iCs/>
          <w:sz w:val="20"/>
          <w:szCs w:val="20"/>
        </w:rPr>
        <w:t>son kullanma tarihi, içeriği</w:t>
      </w:r>
      <w:r>
        <w:rPr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 da öğrencilerimizin boy ve ağırlıkları (</w:t>
      </w:r>
      <w:r>
        <w:rPr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sz w:val="20"/>
          <w:szCs w:val="20"/>
        </w:rPr>
        <w:t xml:space="preserve">rutin </w:t>
      </w:r>
      <w:r>
        <w:rPr>
          <w:i/>
          <w:iCs/>
          <w:sz w:val="20"/>
          <w:szCs w:val="20"/>
        </w:rPr>
        <w:t xml:space="preserve">(yılda iki kez) </w:t>
      </w:r>
      <w:r>
        <w:rPr>
          <w:sz w:val="20"/>
          <w:szCs w:val="20"/>
        </w:rPr>
        <w:t xml:space="preserve"> olarak  ölçülmekte, vücut kitle endeksleri hesaplanarak </w:t>
      </w:r>
      <w:r>
        <w:rPr>
          <w:sz w:val="20"/>
          <w:szCs w:val="20"/>
          <w:shd w:fill="FFFFFF" w:val="clear"/>
        </w:rPr>
        <w:t xml:space="preserve"> risk grubunda olan öğrenci </w:t>
      </w:r>
      <w:r>
        <w:rPr>
          <w:sz w:val="20"/>
          <w:szCs w:val="20"/>
        </w:rPr>
        <w:t>velilerimiz 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/>
        <w:ind w:left="720" w:right="15" w:hanging="360"/>
        <w:rPr>
          <w:sz w:val="20"/>
          <w:szCs w:val="20"/>
        </w:rPr>
      </w:pPr>
      <w:r>
        <w:rPr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  <w:sz w:val="20"/>
          <w:szCs w:val="20"/>
        </w:rPr>
        <w:t xml:space="preserve">Sağlıklı beslenme için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://beslenme.gov.tr/</w:t>
        </w:r>
      </w:hyperlink>
      <w:r>
        <w:rPr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Hatice ÖZDEN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01/11/2024</w:t>
      </w:r>
    </w:p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Başöğrt. Hicran TOPRAKÇI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bidi="tr-TR"/>
              </w:rPr>
              <w:t>Hatice ÖZ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icran TOPRAKÇI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8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lenme.gov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6:00Z</dcterms:created>
  <dc:creator>mustafa tüzün</dc:creator>
  <dc:description/>
  <cp:keywords/>
  <dc:language>en-US</dc:language>
  <cp:lastModifiedBy>W10</cp:lastModifiedBy>
  <cp:lastPrinted>2024-09-30T13:46:00Z</cp:lastPrinted>
  <dcterms:modified xsi:type="dcterms:W3CDTF">2024-10-28T09:08:00Z</dcterms:modified>
  <cp:revision>24</cp:revision>
  <dc:subject/>
  <dc:title/>
</cp:coreProperties>
</file>