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KASIM AYI </w:t>
            </w:r>
            <w:r>
              <w:rPr>
                <w:b/>
                <w:lang w:val="en-US" w:eastAsia="en-US"/>
              </w:rPr>
              <w:t xml:space="preserve"> ÖĞLE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ÖĞLE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LU NOHUTLU PİLAV-TURŞU-AYRAN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İSKÜVİLİ PASTA-SUSAMLI KURABİYE –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GÖZLEME-ZEYTİN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AŞI ÇORBASI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ÜZÜMLÜ KEK-MAYALI POĞAÇA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ZELİ MÜCVER-YOĞURT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b/>
                <w:b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 SALATASI-BROWNİ KURABİYE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 PEYNİRLİ GÖZLEME –ZEYTİN-BİTKİ ÇAYI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HANA ÇORBASI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ÇİLEK REÇELİ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YMALI MAKARNA-AYRAN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BRA KEK-DEREOTLU POĞAÇA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TOST-BİTKİ ÇAYI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7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ILDIZ ÇORBA-KITIR EKMEK-MANDALİN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İ BANYOLU BÖREK-TARÇINLI KURABİYE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1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SLU MAKARNA-YOĞURT-AYVA KOMPOSTOS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01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2:00Z</dcterms:created>
  <dc:creator>mustafa tüzün</dc:creator>
  <dc:description/>
  <cp:keywords/>
  <dc:language>en-US</dc:language>
  <cp:lastModifiedBy>W10</cp:lastModifiedBy>
  <cp:lastPrinted>2024-10-29T10:42:00Z</cp:lastPrinted>
  <dcterms:modified xsi:type="dcterms:W3CDTF">2024-10-29T07:44:00Z</dcterms:modified>
  <cp:revision>17</cp:revision>
  <dc:subject/>
  <dc:title/>
</cp:coreProperties>
</file>