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ARALIK AYI </w:t>
            </w:r>
            <w:r>
              <w:rPr>
                <w:b/>
                <w:lang w:val="en-US" w:eastAsia="en-US"/>
              </w:rPr>
              <w:t xml:space="preserve"> SABAH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BAH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-Beyaz Peynir-Siyah Zeytin-Mevsim Yeşilliği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Patatesli Yumurta-Zeytin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Suyu Çorbası-Kıtır Ekmek-Kuru Üzüm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ı-Peynirli Gözleme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Ballı Ekmek-Beyaz Peynir-Süt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ırmızı Biberli Omlet -Yeşil Zeytin-Mevsim Yeşilliği-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ru Meyveli Kek-Tuzlu Kurabiye-Bitki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ı-Kıtır Ekmek-Havuç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 -Beyaz Peynir-Tahin Pekmez-Açık Çay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 Gül Böreği-Beyaz Peynir-Karışık Zeytin-Ihlamur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ış Yumurta-Haşlanmış Patates-Yeşil Zeytin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r-Bal-Bitki Çayı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ıldız Çorba-Kıtır Ekmek-Mandalin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-Kaşarlı Tost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Omlet-Karışık Zeytin-Mevsim Yeşilliği-Açık Çay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p-Çilek Reçeli-Beyaz Peynir-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tates Kavurma-Yeşil Zeytin-Mevsim Yeşilliği-Açık Çay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mek Çorbası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ı Tepsi Böreği-Siyah Zeytin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bra Kek-Tarçınlı Kurabiye-Bitki Çayı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-Beyaz Peynir-Karışık Zeytin-Açık Çay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ğda Yumurta-Beyaz Peynir-Tahin-pekmez-Bitki Çay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29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DELL</cp:lastModifiedBy>
  <cp:lastPrinted>2024-11-28T08:52:00Z</cp:lastPrinted>
  <dcterms:modified xsi:type="dcterms:W3CDTF">2024-11-29T14:21:00Z</dcterms:modified>
  <cp:revision>31</cp:revision>
  <dc:subject/>
  <dc:title/>
</cp:coreProperties>
</file>