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ŞUBAT AYI </w:t>
            </w:r>
            <w:r>
              <w:rPr>
                <w:b/>
                <w:lang w:val="en-US" w:eastAsia="en-US"/>
              </w:rPr>
              <w:t xml:space="preserve"> ÖĞLE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ÖĞLE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t-Beyaz Peynir-Mevsim Yeşilliği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ıymalı-Domates Soslu Makarna-Yoğur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 Sulu Yıldız Çorba-Kıtı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ışık Pizza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yolu Börek-Islak Kakaolu Kurabiye-Bitki Çayı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lu Pilav-Turşu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 Salatası-Bisküvili Pasta-Kuşburnu Çayı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mek Çorbası-Kıtır Ekmek-Portaka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ısır-Turşu-Ayran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uklu-Kaşarlı Tost-Açık Çay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 Tepsi Böreği-Zebra Kek-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takallı Anne Kurabiyesi-Süt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oğurt Çorbası-Kıtır Ekmek-Havuç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lama-Beyaz Peynir-Yeşil Zeytin-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lu-Peynirli Gözleme-Açık Çay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hutlu Pirinç Pilavı-Turşu-Ayran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mek Köftesi-Islak Kek-Kuşburnu Çayı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zogelin Çorba-Kıtı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zlu Kurabiye-Mozaik Pasta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la-Beyaz Peynir-Çilek Reçeli-Kuşburnu Çay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İkindi  Kahvaltı Saati  :  14:00 - 14:30 du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Menümüzde bulunan yiyecekler (</w:t>
      </w:r>
      <w:r>
        <w:rPr>
          <w:i/>
          <w:iCs/>
          <w:sz w:val="20"/>
          <w:szCs w:val="20"/>
        </w:rPr>
        <w:t>simit, açma, pide hariç</w:t>
      </w:r>
      <w:r>
        <w:rPr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da paket meyve suyu kullanılmamaktadır</w:t>
      </w:r>
      <w:r>
        <w:rPr>
          <w:i/>
          <w:iCs/>
          <w:sz w:val="20"/>
          <w:szCs w:val="20"/>
        </w:rPr>
        <w:t>.(Limonata ve portakal suyu taze olarak hazırlanmaktadır</w:t>
      </w:r>
      <w:r>
        <w:rPr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kulumuzda öğrencilerimize pastörize süt  verilmektedir. 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a gönderilen yiyecek ve içeceklerin öğrenci sağlığına uygun olmasına(</w:t>
      </w:r>
      <w:r>
        <w:rPr>
          <w:i/>
          <w:iCs/>
          <w:sz w:val="20"/>
          <w:szCs w:val="20"/>
        </w:rPr>
        <w:t>son kullanma tarihi, içeriği</w:t>
      </w:r>
      <w:r>
        <w:rPr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 da öğrencilerimizin boy ve ağırlıkları (</w:t>
      </w:r>
      <w:r>
        <w:rPr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sz w:val="20"/>
          <w:szCs w:val="20"/>
        </w:rPr>
        <w:t xml:space="preserve">rutin </w:t>
      </w:r>
      <w:r>
        <w:rPr>
          <w:i/>
          <w:iCs/>
          <w:sz w:val="20"/>
          <w:szCs w:val="20"/>
        </w:rPr>
        <w:t xml:space="preserve">(yılda iki kez) </w:t>
      </w:r>
      <w:r>
        <w:rPr>
          <w:sz w:val="20"/>
          <w:szCs w:val="20"/>
        </w:rPr>
        <w:t xml:space="preserve"> olarak  ölçülmekte, vücut kitle endeksleri hesaplanarak </w:t>
      </w:r>
      <w:r>
        <w:rPr>
          <w:sz w:val="20"/>
          <w:szCs w:val="20"/>
          <w:shd w:fill="FFFFFF" w:val="clear"/>
        </w:rPr>
        <w:t xml:space="preserve"> risk grubunda olan öğrenci </w:t>
      </w:r>
      <w:r>
        <w:rPr>
          <w:sz w:val="20"/>
          <w:szCs w:val="20"/>
        </w:rPr>
        <w:t>velilerimiz 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/>
        <w:ind w:left="720" w:right="15" w:hanging="360"/>
        <w:rPr>
          <w:sz w:val="20"/>
          <w:szCs w:val="20"/>
        </w:rPr>
      </w:pPr>
      <w:r>
        <w:rPr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sz w:val="20"/>
          <w:szCs w:val="20"/>
        </w:rPr>
        <w:t xml:space="preserve">Sağlıklı beslenme için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beslenme.gov.tr/</w:t>
        </w:r>
      </w:hyperlink>
      <w:r>
        <w:rPr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ÖZDEN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29/11/2024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Başöğrt. Hicran TOPRAKÇI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bidi="tr-TR"/>
              </w:rPr>
              <w:t>Hatice ÖZ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icran TOPRAKÇI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lenme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2:00Z</dcterms:created>
  <dc:creator>mustafa tüzün</dc:creator>
  <dc:description/>
  <cp:keywords/>
  <dc:language>en-US</dc:language>
  <cp:lastModifiedBy>DELL</cp:lastModifiedBy>
  <cp:lastPrinted>2024-11-28T10:05:00Z</cp:lastPrinted>
  <dcterms:modified xsi:type="dcterms:W3CDTF">2025-01-27T13:31:00Z</dcterms:modified>
  <cp:revision>36</cp:revision>
  <dc:subject/>
  <dc:title/>
</cp:coreProperties>
</file>