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MART AYI </w:t>
            </w:r>
            <w:r>
              <w:rPr>
                <w:b/>
                <w:lang w:val="en-US" w:eastAsia="en-US"/>
              </w:rPr>
              <w:t xml:space="preserve"> SABAH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BAH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IŞ YUMURTA-HAŞLANMIŞ PATATES-YEŞİL ZEYTİN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HİN-PEKMEZ-ZEYTİN-MEVSİM YEŞİLLİĞİ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5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ZELİ MERCİMEK ÇORBASI-KITIR EKMEK-PORTAKA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İR-BAL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I TEPSİ BÖREĞİ-ZEYTİN-IHLAMUR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MİT-BEYAZ PEYNİR- YEŞİL ZEYTİN-REÇEL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IŞIK PİZZA-BİTKİ ÇAYI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SULU YILIZ ÇORBA-KITIR EKMEK-MUZ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I BALLI EKMEK-SÜT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IŞ YUMURTA-HAŞLANMIŞ PATATES-YEŞİL ZEYTİN-KUŞBURNU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OMLET-MEVİM YEŞİLLİĞİ-ZEYTİN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E KURABİYESİ-SÜT-ELMA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İMEK ÇORBASI-KITIR EKMEK-PORTAKA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 KAŞARLI TOST-KUŞBURNU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İ BANYOLU BÖREK-ADAÇAYI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ÇMA-YEŞİL ZEYTİN-BEYAZ PEYNİR-ÇİLEK REÇELİ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5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I YUMURTA-ZEYTİN-MEVSİM YEŞİLLİĞİ-BİTKİ ÇAYI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6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LU SULU ŞEHRİYE ÇORBASI-KITI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7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LU PEYNİRLİ GÖZLEME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3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ZLU KURABİYE-ÜZÜMLÜ KEK-KUŞBURN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8/02/2025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DELL</cp:lastModifiedBy>
  <cp:lastPrinted>2025-01-27T10:02:00Z</cp:lastPrinted>
  <dcterms:modified xsi:type="dcterms:W3CDTF">2025-02-28T08:03:00Z</dcterms:modified>
  <cp:revision>57</cp:revision>
  <dc:subject/>
  <dc:title/>
</cp:coreProperties>
</file>